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ILITY QUESTIONNAI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T III (Heterogeneity Corrections and Motion Managemen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 Use of Heterogeneous Dose Calcula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credentialing for a protocol that treats targets in or near (e.g. esophagus, liver or spine) and using IMRT and/or IGRT, you must complete this s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8. Is your treatment planning system capable of using custom CT number to electron density tables or  does your institution use the TPS vendor supplied numbers?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47258858"/>
      <w:bookmarkStart w:id="1" w:name="__Fieldmark__0_34725885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ustom CT number to electron density tabl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47258858"/>
      <w:bookmarkStart w:id="3" w:name="__Fieldmark__1_34725885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TPS vendor suppli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If custom tables are used, how were the numbers generated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47258858"/>
      <w:bookmarkStart w:id="5" w:name="__Fieldmark__2_34725885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Using measured data from C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47258858"/>
      <w:bookmarkStart w:id="7" w:name="__Fieldmark__3_347258858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Other (describ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sz w:val="36"/>
          <w:szCs w:val="36"/>
        </w:rPr>
        <w:t>B. Use of Respiration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10. List the protocol for which you are currently credentialing.  You should include in this list other protocols for which you have previously credentialed and that also require respiration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rotocols (including the one you are currently credentialing for) used at your institution that require respiration contr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technique(s) you use for respiration control.  (Enter the letters from the list in footnote 1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evaluate the extent of target movement?  (Enter the letters from the list in footnote 2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verify the position of the target at the time of treatment?  (Enter the letters from the list in footnote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ften do you verify the target position for this particular protocol?  (Enter the letter from the list in footnote 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#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#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#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#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#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#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#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OOTNOTE</w:t>
      </w:r>
    </w:p>
    <w:p>
      <w:pPr>
        <w:pStyle w:val="Normal"/>
        <w:ind w:left="180" w:hanging="0"/>
        <w:rPr/>
      </w:pPr>
      <w:r>
        <w:rPr>
          <w:sz w:val="16"/>
          <w:szCs w:val="16"/>
        </w:rPr>
        <w:t xml:space="preserve">1. – a. voluntary breath hold at specific point in respiratory cycle </w:t>
        <w:tab/>
        <w:t>b. abdominal compression</w:t>
      </w:r>
    </w:p>
    <w:p>
      <w:pPr>
        <w:pStyle w:val="Normal"/>
        <w:ind w:left="18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. Automatic Breathing Coordinator  (ABC) </w:t>
        <w:tab/>
        <w:tab/>
        <w:tab/>
      </w:r>
      <w:r>
        <w:rPr>
          <w:color w:val="000000"/>
          <w:sz w:val="16"/>
          <w:szCs w:val="16"/>
        </w:rPr>
        <w:t>d.</w:t>
      </w:r>
      <w:r>
        <w:rPr>
          <w:sz w:val="16"/>
          <w:szCs w:val="16"/>
        </w:rPr>
        <w:t xml:space="preserve"> ITV without control </w:t>
      </w:r>
    </w:p>
    <w:p>
      <w:pPr>
        <w:pStyle w:val="Normal"/>
        <w:ind w:left="18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e. Treatment unit gating </w:t>
        <w:tab/>
        <w:tab/>
        <w:tab/>
        <w:tab/>
        <w:tab/>
        <w:t>f. tracking of target movement</w:t>
      </w:r>
    </w:p>
    <w:p>
      <w:pPr>
        <w:pStyle w:val="Normal"/>
        <w:ind w:left="180" w:hanging="0"/>
        <w:rPr/>
      </w:pPr>
      <w:r>
        <w:rPr>
          <w:sz w:val="16"/>
          <w:szCs w:val="16"/>
        </w:rPr>
        <w:t>2. – a. 4D CT</w:t>
        <w:tab/>
        <w:tab/>
        <w:t xml:space="preserve"> b. Fluoroscopy</w:t>
        <w:tab/>
        <w:tab/>
        <w:tab/>
        <w:t xml:space="preserve">c. We use protocol specified margins to account for movement </w:t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3. – a. We use the IGRT technique described on the Part II IGRT Questionnaire.  </w:t>
      </w:r>
    </w:p>
    <w:p>
      <w:pPr>
        <w:pStyle w:val="Normal"/>
        <w:ind w:left="480" w:hanging="0"/>
        <w:rPr/>
      </w:pPr>
      <w:r>
        <w:rPr>
          <w:sz w:val="16"/>
          <w:szCs w:val="16"/>
        </w:rPr>
        <w:t>b. We do not have any of the techniques that meet the RTOG definition of IGRT (see Part II Questionnaire), but we do use orthogonal port films or EPID images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4. – a. Each fraction</w:t>
        <w:tab/>
        <w:t>b. First 5 fractions and weekly thereafter</w:t>
        <w:tab/>
        <w:t>c. Weekly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. Other (describe)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  <w:lang w:val="en-US" w:eastAsia="en-US"/>
        </w:rPr>
      </w:r>
    </w:p>
    <w:sectPr>
      <w:footerReference w:type="default" r:id="rId2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>HETEROGENEITY CORRECTION AND MOTION MANAGEMENT</w:t>
      <w:tab/>
      <w:t xml:space="preserve">            Version 1   </w:t>
    </w:r>
    <w:r>
      <w:rPr>
        <w:sz w:val="16"/>
        <w:szCs w:val="16"/>
      </w:rPr>
      <w:t>18 April 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13:00Z</dcterms:created>
  <dc:creator>jrt109</dc:creator>
  <dc:description/>
  <cp:keywords/>
  <dc:language>en-US</dc:language>
  <cp:lastModifiedBy>TMCGLADE</cp:lastModifiedBy>
  <cp:lastPrinted>2007-11-02T10:01:00Z</cp:lastPrinted>
  <dcterms:modified xsi:type="dcterms:W3CDTF">2008-10-14T16:15:00Z</dcterms:modified>
  <cp:revision>3</cp:revision>
  <dc:subject/>
  <dc:title>PART IV (Inhomogeneity Correction and Motion Management)</dc:title>
</cp:coreProperties>
</file>