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S I-125 DOSIMETRY TEST CAS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 xml:space="preserve">Please calculate and attach isodose or isodose rate distributions for the three cases described below.  Sources are </w:t>
      </w:r>
      <w:r>
        <w:rPr>
          <w:rFonts w:cs="Arial" w:ascii="Arial" w:hAnsi="Arial"/>
          <w:sz w:val="23"/>
          <w:vertAlign w:val="superscript"/>
        </w:rPr>
        <w:t>125</w:t>
      </w:r>
      <w:r>
        <w:rPr>
          <w:rFonts w:cs="Arial" w:ascii="Arial" w:hAnsi="Arial"/>
          <w:sz w:val="23"/>
        </w:rPr>
        <w:t xml:space="preserve">I seeds from Amersham MediPhysics, model 6711 or 6702 (specify which), with source strength specified exact at the beginning of the implant.  The distributions should be given for a plane 5 cm on a side.  Do the calculations as you would clinically, using the TG-43 </w:t>
      </w:r>
      <w:r>
        <w:rPr>
          <w:rFonts w:cs="Arial" w:ascii="Arial" w:hAnsi="Arial"/>
          <w:sz w:val="23"/>
          <w:vertAlign w:val="superscript"/>
        </w:rPr>
        <w:t>125</w:t>
      </w:r>
      <w:r>
        <w:rPr>
          <w:rFonts w:cs="Arial" w:ascii="Arial" w:hAnsi="Arial"/>
          <w:sz w:val="23"/>
        </w:rPr>
        <w:t>I dosimetry, detailing any assumptions necessary.  If your normal distribution is magnified less than 3X, please also submit a distribution with at least 3X magnification, and preferably with 5X magnification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440" w:hanging="14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0</wp:posOffset>
                </wp:positionH>
                <wp:positionV relativeFrom="paragraph">
                  <wp:posOffset>252095</wp:posOffset>
                </wp:positionV>
                <wp:extent cx="1468120" cy="1021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021680"/>
                          <a:chOff x="0" y="0"/>
                          <a:chExt cx="1468080" cy="1021680"/>
                        </a:xfrm>
                      </wpg:grpSpPr>
                      <wps:wsp>
                        <wps:cNvSpPr txBox="1"/>
                        <wps:spPr>
                          <a:xfrm>
                            <a:off x="779040" y="0"/>
                            <a:ext cx="1090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312480"/>
                            <a:ext cx="1098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44280" y="19800"/>
                            <a:ext cx="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88800"/>
                            <a:ext cx="7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4000">
                            <a:off x="807120" y="368280"/>
                            <a:ext cx="283320" cy="37440"/>
                          </a:xfrm>
                          <a:prstGeom prst="flowChartTermina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423720"/>
                            <a:ext cx="548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9480"/>
                            <a:ext cx="3697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e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19.85pt;width:115.6pt;height:80.45pt" coordorigin="2320,397" coordsize="2312,16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47;top:397;width:171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9;top:889;width:172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07,428" to="3807,16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6,1009" to="4435,10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black" stroked="t" o:allowincell="f" style="position:absolute;left:3591;top:977;width:445;height:58;mso-wrap-style:none;v-text-anchor:middle;rotation:271" type="_x0000_t116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896,1064" to="3759,16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20;top:1640;width:58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e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3"/>
        </w:rPr>
        <w:t>CASE 1a:</w:t>
        <w:tab/>
        <w:t>Single seed, strength 5U (</w:t>
      </w:r>
      <w:r>
        <w:rPr>
          <w:rFonts w:eastAsia="Symbol" w:cs="Symbol" w:ascii="Symbol" w:hAnsi="Symbol"/>
          <w:sz w:val="23"/>
        </w:rPr>
        <w:t></w:t>
      </w:r>
      <w:r>
        <w:rPr>
          <w:rFonts w:cs="Arial" w:ascii="Arial" w:hAnsi="Arial"/>
          <w:sz w:val="23"/>
        </w:rPr>
        <w:t>Gy m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</w:rPr>
        <w:t xml:space="preserve"> h</w:t>
      </w:r>
      <w:r>
        <w:rPr>
          <w:rFonts w:cs="Arial" w:ascii="Arial" w:hAnsi="Arial"/>
          <w:sz w:val="23"/>
          <w:vertAlign w:val="superscript"/>
        </w:rPr>
        <w:t>-1</w:t>
      </w:r>
      <w:r>
        <w:rPr>
          <w:rFonts w:cs="Arial" w:ascii="Arial" w:hAnsi="Arial"/>
          <w:sz w:val="23"/>
        </w:rPr>
        <w:t>):  Calculate in the plane parallel to the seed axis (XY plane).</w:t>
      </w:r>
    </w:p>
    <w:p>
      <w:pPr>
        <w:pStyle w:val="Normal"/>
        <w:jc w:val="both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6280</wp:posOffset>
                </wp:positionH>
                <wp:positionV relativeFrom="paragraph">
                  <wp:posOffset>121285</wp:posOffset>
                </wp:positionV>
                <wp:extent cx="1732915" cy="89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drawing>
                                <wp:inline distT="0" distB="0" distL="0" distR="0">
                                  <wp:extent cx="1550035" cy="800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03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drawing>
                                <wp:inline distT="0" distB="0" distL="0" distR="0">
                                  <wp:extent cx="1550035" cy="8007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03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70.25pt;mso-wrap-distance-left:9.05pt;mso-wrap-distance-right:9.05pt;mso-wrap-distance-top:0pt;mso-wrap-distance-bottom:0pt;margin-top:9.55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</w:rPr>
                        <w:drawing>
                          <wp:inline distT="0" distB="0" distL="0" distR="0">
                            <wp:extent cx="1550035" cy="8007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03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</w:rPr>
                        <w:drawing>
                          <wp:inline distT="0" distB="0" distL="0" distR="0">
                            <wp:extent cx="1550035" cy="800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03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ASE 1b:</w:t>
        <w:tab/>
        <w:t>Repeat axis 1a using a 50.0 U seed and give distributions for 500, 200, 100, 50 and 20 cGy/hr.  (If the two isodose profiles are not identical we will not certify until the discrepancy is resolved.)</w:t>
      </w:r>
    </w:p>
    <w:p>
      <w:pPr>
        <w:pStyle w:val="Normal"/>
        <w:ind w:left="1440" w:hanging="14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ASE 2:</w:t>
        <w:tab/>
        <w:t>Four co-planar seeds, each of strength 5U:  calculate perpendicular to the seed plane through the central point.  All seeds are 0.5 cm from the central point as sho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5805</wp:posOffset>
                </wp:positionH>
                <wp:positionV relativeFrom="page">
                  <wp:posOffset>5132070</wp:posOffset>
                </wp:positionV>
                <wp:extent cx="1792605" cy="939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73.95pt;mso-wrap-distance-left:9.05pt;mso-wrap-distance-right:9.05pt;mso-wrap-distance-top:0pt;mso-wrap-distance-bottom:0pt;margin-top:404.1pt;mso-position-vertical-relative:page;margin-left:3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8645</wp:posOffset>
                </wp:positionH>
                <wp:positionV relativeFrom="paragraph">
                  <wp:posOffset>123190</wp:posOffset>
                </wp:positionV>
                <wp:extent cx="0" cy="9512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9.7pt" to="146.35pt,8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985</wp:posOffset>
                </wp:positionH>
                <wp:positionV relativeFrom="paragraph">
                  <wp:posOffset>615950</wp:posOffset>
                </wp:positionV>
                <wp:extent cx="95123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48.5pt" to="185.4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2470</wp:posOffset>
                </wp:positionH>
                <wp:positionV relativeFrom="paragraph">
                  <wp:posOffset>597535</wp:posOffset>
                </wp:positionV>
                <wp:extent cx="283210" cy="37465"/>
                <wp:effectExtent l="7620" t="5715" r="762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84000">
                          <a:off x="0" y="0"/>
                          <a:ext cx="283320" cy="374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.1pt;margin-top:47.05pt;width:22.25pt;height:2.9pt;mso-wrap-style:none;v-text-anchor:middle;rotation:271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6690</wp:posOffset>
                </wp:positionH>
                <wp:positionV relativeFrom="paragraph">
                  <wp:posOffset>595630</wp:posOffset>
                </wp:positionV>
                <wp:extent cx="283210" cy="37465"/>
                <wp:effectExtent l="7620" t="5715" r="762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84000">
                          <a:off x="0" y="0"/>
                          <a:ext cx="283320" cy="374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4.7pt;margin-top:46.9pt;width:22.25pt;height:2.9pt;mso-wrap-style:none;v-text-anchor:middle;rotation:271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5295</wp:posOffset>
                </wp:positionH>
                <wp:positionV relativeFrom="paragraph">
                  <wp:posOffset>335915</wp:posOffset>
                </wp:positionV>
                <wp:extent cx="283210" cy="37465"/>
                <wp:effectExtent l="5715" t="635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8600">
                          <a:off x="0" y="0"/>
                          <a:ext cx="283320" cy="374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.85pt;margin-top:26.45pt;width:22.25pt;height:2.9pt;mso-wrap-style:none;v-text-anchor:middle;rotation:180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9580</wp:posOffset>
                </wp:positionH>
                <wp:positionV relativeFrom="paragraph">
                  <wp:posOffset>815975</wp:posOffset>
                </wp:positionV>
                <wp:extent cx="283210" cy="37465"/>
                <wp:effectExtent l="5715" t="635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8600">
                          <a:off x="0" y="0"/>
                          <a:ext cx="283320" cy="374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.4pt;margin-top:64.25pt;width:22.25pt;height:2.9pt;mso-wrap-style:none;v-text-anchor:middle;rotation:180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5930</wp:posOffset>
                </wp:positionH>
                <wp:positionV relativeFrom="paragraph">
                  <wp:posOffset>348615</wp:posOffset>
                </wp:positionV>
                <wp:extent cx="0" cy="266700"/>
                <wp:effectExtent l="25400" t="0" r="254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27.45pt" to="135.9pt,48.4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0980</wp:posOffset>
                </wp:positionH>
                <wp:positionV relativeFrom="paragraph">
                  <wp:posOffset>151765</wp:posOffset>
                </wp:positionV>
                <wp:extent cx="152400" cy="241300"/>
                <wp:effectExtent l="4445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11.95pt" to="129.3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3545</wp:posOffset>
                </wp:positionH>
                <wp:positionV relativeFrom="paragraph">
                  <wp:posOffset>104140</wp:posOffset>
                </wp:positionV>
                <wp:extent cx="109220" cy="1403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1.05pt;mso-wrap-distance-left:9.05pt;mso-wrap-distance-right:9.05pt;mso-wrap-distance-top:0pt;mso-wrap-distance-bottom:0pt;margin-top:8.2pt;mso-position-vertical-relative:text;margin-left:13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300</wp:posOffset>
                </wp:positionH>
                <wp:positionV relativeFrom="paragraph">
                  <wp:posOffset>415925</wp:posOffset>
                </wp:positionV>
                <wp:extent cx="109855" cy="1371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0.8pt;mso-wrap-distance-left:9.05pt;mso-wrap-distance-right:9.05pt;mso-wrap-distance-top:0pt;mso-wrap-distance-bottom:0pt;margin-top:32.75pt;mso-position-vertical-relative:text;margin-left:1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0280</wp:posOffset>
                </wp:positionH>
                <wp:positionV relativeFrom="paragraph">
                  <wp:posOffset>75565</wp:posOffset>
                </wp:positionV>
                <wp:extent cx="463550" cy="152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0.5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2pt;mso-wrap-distance-left:9.05pt;mso-wrap-distance-right:9.05pt;mso-wrap-distance-top:0pt;mso-wrap-distance-bottom:0pt;margin-top:5.95pt;mso-position-vertical-relative:text;margin-left:7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</w:rPr>
                        <w:t>0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9580</wp:posOffset>
                </wp:positionH>
                <wp:positionV relativeFrom="paragraph">
                  <wp:posOffset>75565</wp:posOffset>
                </wp:positionV>
                <wp:extent cx="1301750" cy="152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Calc.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X p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2pt;mso-wrap-distance-left:9.05pt;mso-wrap-distance-right:9.05pt;mso-wrap-distance-top:0pt;mso-wrap-distance-bottom:0pt;margin-top:5.95pt;mso-position-vertical-relative:text;margin-left:23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</w:rPr>
                        <w:t xml:space="preserve">Calc. in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>X p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ASE 3a:</w:t>
        <w:tab/>
        <w:t>Using a standard 18 mm COMS plaque loaded with twelve 5U seeds (1-8 and 15-18), plot the isodose lines requested (at 5X mannification, if possible).  The calculation plane is shown in the diagram below.</w:t>
      </w:r>
    </w:p>
    <w:p>
      <w:pPr>
        <w:pStyle w:val="Normal"/>
        <w:ind w:left="1440" w:hanging="14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Also submit a line of the seed coordinates used and the coordinates of the prescription point.</w:t>
      </w:r>
    </w:p>
    <w:p>
      <w:pPr>
        <w:pStyle w:val="Normal"/>
        <w:ind w:left="1440" w:hanging="14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ASE 3b:</w:t>
        <w:tab/>
        <w:t>Calculate the treatment time required to deliver 85 Gy to a point 5 mm from the interior scleral wall along the plaque axis.  Use the present halflife value of 59.4 days, and e sure to take into account decay during the implant.</w:t>
      </w:r>
    </w:p>
    <w:p>
      <w:pPr>
        <w:pStyle w:val="Normal"/>
        <w:ind w:left="1440" w:hanging="1440"/>
        <w:jc w:val="both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3980</wp:posOffset>
                </wp:positionH>
                <wp:positionV relativeFrom="paragraph">
                  <wp:posOffset>271145</wp:posOffset>
                </wp:positionV>
                <wp:extent cx="1054100" cy="266700"/>
                <wp:effectExtent l="5715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266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4pt;margin-top:21.35pt;width:82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4680</wp:posOffset>
                </wp:positionH>
                <wp:positionV relativeFrom="paragraph">
                  <wp:posOffset>29845</wp:posOffset>
                </wp:positionV>
                <wp:extent cx="0" cy="825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2.35pt" to="348.4pt,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685</wp:posOffset>
                </wp:positionH>
                <wp:positionV relativeFrom="paragraph">
                  <wp:posOffset>215265</wp:posOffset>
                </wp:positionV>
                <wp:extent cx="838200" cy="812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812880"/>
                          <a:chOff x="0" y="0"/>
                          <a:chExt cx="838080" cy="8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81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07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012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109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099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920" y="30276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30096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30096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29916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80" y="100800"/>
                            <a:ext cx="1249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360" y="99000"/>
                            <a:ext cx="1224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4280"/>
                            <a:ext cx="1371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" y="558000"/>
                            <a:ext cx="1249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16.95pt;width:66pt;height:64pt" coordorigin="631,339" coordsize="1320,1280">
                <v:oval id="shape_0" fillcolor="white" stroked="t" o:allowincell="f" style="position:absolute;left:631;top:339;width:1319;height:12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53,482" to="1422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5,656" to="1434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3,1301" to="1452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3,1457" to="1452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816" to="1650,10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,813" to="792,1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0,813" to="930,1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0,810" to="1770,1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8,498" to="1044,6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7,495" to="1759,6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7,1259" to="1062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6,1218" to="1752,1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6380</wp:posOffset>
                </wp:positionH>
                <wp:positionV relativeFrom="paragraph">
                  <wp:posOffset>144145</wp:posOffset>
                </wp:positionV>
                <wp:extent cx="596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11.35pt" to="166.35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</wp:posOffset>
                </wp:positionH>
                <wp:positionV relativeFrom="paragraph">
                  <wp:posOffset>-5080</wp:posOffset>
                </wp:positionV>
                <wp:extent cx="1179830" cy="121285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9720" cy="121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0.4pt" to="112.8pt,9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1480</wp:posOffset>
                </wp:positionH>
                <wp:positionV relativeFrom="paragraph">
                  <wp:posOffset>144145</wp:posOffset>
                </wp:positionV>
                <wp:extent cx="1371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11.35pt" to="340.3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3180</wp:posOffset>
                </wp:positionH>
                <wp:positionV relativeFrom="paragraph">
                  <wp:posOffset>563245</wp:posOffset>
                </wp:positionV>
                <wp:extent cx="482600" cy="254000"/>
                <wp:effectExtent l="635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44.35pt" to="341.35pt,6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22445</wp:posOffset>
                </wp:positionH>
                <wp:positionV relativeFrom="paragraph">
                  <wp:posOffset>419735</wp:posOffset>
                </wp:positionV>
                <wp:extent cx="21590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pt;mso-wrap-distance-left:9.05pt;mso-wrap-distance-right:9.05pt;mso-wrap-distance-top:0pt;mso-wrap-distance-bottom:0pt;margin-top:33.05pt;mso-position-vertical-relative:text;margin-left:34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57785</wp:posOffset>
                </wp:positionV>
                <wp:extent cx="1435100" cy="9017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give dose 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tribution (cGy/h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lude 90, 80, 40, 20, 10 and 6 (cGy/h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odose lin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71pt;mso-wrap-distance-left:9.05pt;mso-wrap-distance-right:9.05pt;mso-wrap-distance-top:0pt;mso-wrap-distance-bottom:0pt;margin-top:4.55pt;mso-position-vertical-relative:text;margin-left:3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give dose r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tribution (cGy/hr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clude 90, 80, 40, 20, 10 and 6 (cGy/h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odose l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8180</wp:posOffset>
                </wp:positionH>
                <wp:positionV relativeFrom="paragraph">
                  <wp:posOffset>17145</wp:posOffset>
                </wp:positionV>
                <wp:extent cx="1016000" cy="2921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ane of cal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3pt;mso-wrap-distance-left:9.05pt;mso-wrap-distance-right:9.05pt;mso-wrap-distance-top:0pt;mso-wrap-distance-bottom:0pt;margin-top:1.35pt;mso-position-vertical-relative:text;margin-left:1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ane of cal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791845</wp:posOffset>
                </wp:positionV>
                <wp:extent cx="1625600" cy="3048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t. of dose pr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24pt;mso-wrap-distance-left:9.05pt;mso-wrap-distance-right:9.05pt;mso-wrap-distance-top:0pt;mso-wrap-distance-bottom:0pt;margin-top:62.35pt;mso-position-vertical-relative:text;margin-left:2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t. of dose pr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0130</wp:posOffset>
                </wp:positionH>
                <wp:positionV relativeFrom="paragraph">
                  <wp:posOffset>1111885</wp:posOffset>
                </wp:positionV>
                <wp:extent cx="5048250" cy="2571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PLEASE COMPLETE AND RETURN TO THE COORDINATING CEN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20.25pt;mso-wrap-distance-left:9.05pt;mso-wrap-distance-right:9.05pt;mso-wrap-distance-top:0pt;mso-wrap-distance-bottom:0pt;margin-top:87.55pt;mso-position-vertical-relative:text;margin-left: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</w:rPr>
                        <w:t>PLEASE COMPLETE AND RETURN TO THE COORDINATING C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152" w:right="1152" w:gutter="0" w:header="0" w:top="990" w:footer="18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6:55:00Z</dcterms:created>
  <dc:creator>LSiller</dc:creator>
  <dc:description/>
  <dc:language>en-US</dc:language>
  <cp:lastModifiedBy>LSiller</cp:lastModifiedBy>
  <cp:lastPrinted>2002-04-18T13:29:00Z</cp:lastPrinted>
  <dcterms:modified xsi:type="dcterms:W3CDTF">2002-04-18T19:22:00Z</dcterms:modified>
  <cp:revision>15</cp:revision>
  <dc:subject/>
  <dc:title>CERTIFICATION</dc:title>
</cp:coreProperties>
</file>